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04144CE9">
                <wp:simplePos x="0" y="0"/>
                <wp:positionH relativeFrom="margin">
                  <wp:align>right</wp:align>
                </wp:positionH>
                <wp:positionV relativeFrom="paragraph">
                  <wp:posOffset>2651760</wp:posOffset>
                </wp:positionV>
                <wp:extent cx="2552700" cy="28956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8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T: Lakeside Ave., across form Mall 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Head West on Lakeside Av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urn right on West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. 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urn right on Al Lerner W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ntinue over East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., onto North Marginal Rd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AROU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ntinue over East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, onto Al Lerner W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urn left on West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urn Left on Lakeside Av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ISH: Lakeside Ave., across from Mall C. (Same spot as star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5.45pt;margin-top:208.8pt;width:200.95pt;height:227.95pt;mso-wrap-style:square;v-text-anchor:top;mso-position-horizontal:right;mso-position-horizontal-relative:margin" wp14:anchorId="04144C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T: Lakeside Ave., across form Mall 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Head West on Lakeside Av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urn right on West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. 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urn right on Al Lerner W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ntinue over East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., onto North Marginal Rd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URNAROU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ntinue over East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, onto Al Lerner W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urn left on West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S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urn Left on Lakeside Ave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ISH: Lakeside Ave., across from Mall C. (Same spot as start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4135" distL="38100" distR="17780" simplePos="0" locked="0" layoutInCell="0" allowOverlap="1" relativeHeight="5" wp14:anchorId="21C215C9">
                <wp:simplePos x="0" y="0"/>
                <wp:positionH relativeFrom="column">
                  <wp:posOffset>1491615</wp:posOffset>
                </wp:positionH>
                <wp:positionV relativeFrom="paragraph">
                  <wp:posOffset>3675380</wp:posOffset>
                </wp:positionV>
                <wp:extent cx="534670" cy="336550"/>
                <wp:effectExtent l="635" t="8255" r="5080" b="127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336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117.45pt;margin-top:289.4pt;width:42.05pt;height:26.45pt;flip:x;mso-wrap-style:none;v-text-anchor:middle" wp14:anchorId="21C215C9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0480" distL="38100" distR="18415" simplePos="0" locked="0" layoutInCell="0" allowOverlap="1" relativeHeight="6" wp14:anchorId="346AD015">
                <wp:simplePos x="0" y="0"/>
                <wp:positionH relativeFrom="column">
                  <wp:posOffset>1110615</wp:posOffset>
                </wp:positionH>
                <wp:positionV relativeFrom="paragraph">
                  <wp:posOffset>3651885</wp:posOffset>
                </wp:positionV>
                <wp:extent cx="287020" cy="445770"/>
                <wp:effectExtent l="635" t="635" r="8255" b="5715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4456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87.45pt;margin-top:287.55pt;width:22.55pt;height:35.05pt;flip:xy;mso-wrap-style:none;v-text-anchor:middle" wp14:anchorId="346AD015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3020" distL="0" distR="50800" simplePos="0" locked="0" layoutInCell="0" allowOverlap="1" relativeHeight="7" wp14:anchorId="536CB210">
                <wp:simplePos x="0" y="0"/>
                <wp:positionH relativeFrom="column">
                  <wp:posOffset>1129665</wp:posOffset>
                </wp:positionH>
                <wp:positionV relativeFrom="paragraph">
                  <wp:posOffset>3159125</wp:posOffset>
                </wp:positionV>
                <wp:extent cx="577850" cy="443230"/>
                <wp:effectExtent l="6350" t="635" r="635" b="762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4431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88.95pt;margin-top:248.75pt;width:45.45pt;height:34.85pt;flip:y;mso-wrap-style:none;v-text-anchor:middle" wp14:anchorId="536CB210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2225" distL="0" distR="58420" simplePos="0" locked="0" layoutInCell="0" allowOverlap="1" relativeHeight="8" wp14:anchorId="45D5C6BD">
                <wp:simplePos x="0" y="0"/>
                <wp:positionH relativeFrom="column">
                  <wp:posOffset>1729740</wp:posOffset>
                </wp:positionH>
                <wp:positionV relativeFrom="paragraph">
                  <wp:posOffset>2689225</wp:posOffset>
                </wp:positionV>
                <wp:extent cx="551180" cy="454025"/>
                <wp:effectExtent l="6350" t="635" r="1270" b="762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453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36.2pt;margin-top:211.75pt;width:43.35pt;height:35.7pt;flip:y;mso-wrap-style:none;v-text-anchor:middle" wp14:anchorId="45D5C6BD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5400" distL="0" distR="48260" simplePos="0" locked="0" layoutInCell="0" allowOverlap="1" relativeHeight="9" wp14:anchorId="5937DD9E">
                <wp:simplePos x="0" y="0"/>
                <wp:positionH relativeFrom="column">
                  <wp:posOffset>2442210</wp:posOffset>
                </wp:positionH>
                <wp:positionV relativeFrom="paragraph">
                  <wp:posOffset>2125345</wp:posOffset>
                </wp:positionV>
                <wp:extent cx="847090" cy="431800"/>
                <wp:effectExtent l="4445" t="635" r="1270" b="8890"/>
                <wp:wrapNone/>
                <wp:docPr id="7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080" cy="431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92.3pt;margin-top:167.35pt;width:66.65pt;height:33.95pt;flip:y;mso-wrap-style:none;v-text-anchor:middle" wp14:anchorId="5937DD9E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1750" distL="0" distR="57785" simplePos="0" locked="0" layoutInCell="0" allowOverlap="1" relativeHeight="10" wp14:anchorId="33ECD842">
                <wp:simplePos x="0" y="0"/>
                <wp:positionH relativeFrom="column">
                  <wp:posOffset>3334385</wp:posOffset>
                </wp:positionH>
                <wp:positionV relativeFrom="paragraph">
                  <wp:posOffset>1422400</wp:posOffset>
                </wp:positionV>
                <wp:extent cx="838200" cy="692785"/>
                <wp:effectExtent l="6350" t="1270" r="635" b="7620"/>
                <wp:wrapNone/>
                <wp:docPr id="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692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62.55pt;margin-top:112pt;width:65.95pt;height:54.5pt;flip:y;mso-wrap-style:none;v-text-anchor:middle" wp14:anchorId="33ECD842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0960" distL="38100" distR="23495" simplePos="0" locked="0" layoutInCell="0" allowOverlap="1" relativeHeight="11" wp14:anchorId="2618864D">
                <wp:simplePos x="0" y="0"/>
                <wp:positionH relativeFrom="column">
                  <wp:posOffset>3800475</wp:posOffset>
                </wp:positionH>
                <wp:positionV relativeFrom="paragraph">
                  <wp:posOffset>829310</wp:posOffset>
                </wp:positionV>
                <wp:extent cx="624840" cy="663575"/>
                <wp:effectExtent l="635" t="7620" r="6985" b="0"/>
                <wp:wrapNone/>
                <wp:docPr id="9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6634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99.25pt;margin-top:65.3pt;width:49.15pt;height:52.2pt;flip:x;mso-wrap-style:none;v-text-anchor:middle" wp14:anchorId="2618864D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38100" distR="33020" simplePos="0" locked="0" layoutInCell="0" allowOverlap="1" relativeHeight="12" wp14:anchorId="1D8165C9">
                <wp:simplePos x="0" y="0"/>
                <wp:positionH relativeFrom="column">
                  <wp:posOffset>3032125</wp:posOffset>
                </wp:positionH>
                <wp:positionV relativeFrom="paragraph">
                  <wp:posOffset>1546860</wp:posOffset>
                </wp:positionV>
                <wp:extent cx="710565" cy="461010"/>
                <wp:effectExtent l="1270" t="8255" r="5715" b="635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4611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38.75pt;margin-top:121.8pt;width:55.9pt;height:36.25pt;flip:x;mso-wrap-style:none;v-text-anchor:middle" wp14:anchorId="1D8165C9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38100" distR="19685" simplePos="0" locked="0" layoutInCell="0" allowOverlap="1" relativeHeight="13" wp14:anchorId="6960041D">
                <wp:simplePos x="0" y="0"/>
                <wp:positionH relativeFrom="column">
                  <wp:posOffset>2223135</wp:posOffset>
                </wp:positionH>
                <wp:positionV relativeFrom="paragraph">
                  <wp:posOffset>2021205</wp:posOffset>
                </wp:positionV>
                <wp:extent cx="762000" cy="426085"/>
                <wp:effectExtent l="635" t="9525" r="5080" b="635"/>
                <wp:wrapNone/>
                <wp:docPr id="1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262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75.05pt;margin-top:159.15pt;width:59.95pt;height:33.5pt;flip:x;mso-wrap-style:none;v-text-anchor:middle" wp14:anchorId="6960041D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5405" distL="38100" distR="26670" simplePos="0" locked="0" layoutInCell="0" allowOverlap="1" relativeHeight="14" wp14:anchorId="6C0D1E5A">
                <wp:simplePos x="0" y="0"/>
                <wp:positionH relativeFrom="column">
                  <wp:posOffset>1550670</wp:posOffset>
                </wp:positionH>
                <wp:positionV relativeFrom="paragraph">
                  <wp:posOffset>2478405</wp:posOffset>
                </wp:positionV>
                <wp:extent cx="640715" cy="582930"/>
                <wp:effectExtent l="635" t="7620" r="6985" b="635"/>
                <wp:wrapNone/>
                <wp:docPr id="1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828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22.1pt;margin-top:195.15pt;width:50.4pt;height:45.85pt;flip:x;mso-wrap-style:none;v-text-anchor:middle" wp14:anchorId="6C0D1E5A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975" distL="38100" distR="33020" simplePos="0" locked="0" layoutInCell="0" allowOverlap="1" relativeHeight="15" wp14:anchorId="0F018B2B">
                <wp:simplePos x="0" y="0"/>
                <wp:positionH relativeFrom="column">
                  <wp:posOffset>931545</wp:posOffset>
                </wp:positionH>
                <wp:positionV relativeFrom="paragraph">
                  <wp:posOffset>3106420</wp:posOffset>
                </wp:positionV>
                <wp:extent cx="557530" cy="403860"/>
                <wp:effectExtent l="635" t="8255" r="5715" b="635"/>
                <wp:wrapNone/>
                <wp:docPr id="1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4039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73.35pt;margin-top:244.6pt;width:43.85pt;height:31.75pt;flip:x;mso-wrap-style:none;v-text-anchor:middle" wp14:anchorId="0F018B2B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880" distL="0" distR="55880" simplePos="0" locked="0" layoutInCell="0" allowOverlap="1" relativeHeight="16" wp14:anchorId="50092816">
                <wp:simplePos x="0" y="0"/>
                <wp:positionH relativeFrom="column">
                  <wp:posOffset>861060</wp:posOffset>
                </wp:positionH>
                <wp:positionV relativeFrom="paragraph">
                  <wp:posOffset>3670935</wp:posOffset>
                </wp:positionV>
                <wp:extent cx="421005" cy="649605"/>
                <wp:effectExtent l="8890" t="6350" r="0" b="0"/>
                <wp:wrapNone/>
                <wp:docPr id="1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6494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67.8pt;margin-top:289.05pt;width:33.1pt;height:51.1pt;mso-wrap-style:none;v-text-anchor:middle" wp14:anchorId="50092816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2225" distL="0" distR="55245" simplePos="0" locked="0" layoutInCell="0" allowOverlap="1" relativeHeight="17" wp14:anchorId="134745FA">
                <wp:simplePos x="0" y="0"/>
                <wp:positionH relativeFrom="column">
                  <wp:posOffset>1433830</wp:posOffset>
                </wp:positionH>
                <wp:positionV relativeFrom="paragraph">
                  <wp:posOffset>3993515</wp:posOffset>
                </wp:positionV>
                <wp:extent cx="574040" cy="358775"/>
                <wp:effectExtent l="5080" t="635" r="635" b="8255"/>
                <wp:wrapNone/>
                <wp:docPr id="1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3589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12.9pt;margin-top:314.45pt;width:45.15pt;height:28.2pt;flip:y;mso-wrap-style:none;v-text-anchor:middle" wp14:anchorId="134745FA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1115" distL="0" distR="56515" simplePos="0" locked="0" layoutInCell="0" allowOverlap="1" relativeHeight="18" wp14:anchorId="32408835">
                <wp:simplePos x="0" y="0"/>
                <wp:positionH relativeFrom="margin">
                  <wp:posOffset>4199255</wp:posOffset>
                </wp:positionH>
                <wp:positionV relativeFrom="paragraph">
                  <wp:posOffset>989965</wp:posOffset>
                </wp:positionV>
                <wp:extent cx="363220" cy="368935"/>
                <wp:effectExtent l="6985" t="1270" r="635" b="6985"/>
                <wp:wrapNone/>
                <wp:docPr id="1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3690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330.65pt;margin-top:77.95pt;width:28.55pt;height:29pt;flip:y;mso-wrap-style:none;v-text-anchor:middle;mso-position-horizontal-relative:margin" wp14:anchorId="32408835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493712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HOMEWARD BOUND 5K COURSE MAP</w:t>
      <w:tab/>
      <w:t xml:space="preserve">                                      </w:t>
      <w:tab/>
      <w:t xml:space="preserve">   </w:t>
    </w:r>
    <w:r>
      <w:rPr>
        <w:rFonts w:cs="Arial" w:ascii="Arial" w:hAnsi="Arial"/>
        <w:u w:val="single"/>
      </w:rPr>
      <w:t>Ord. No. 97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50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5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84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50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50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38:00Z</dcterms:created>
  <dc:creator>Henry Bohac</dc:creator>
  <dc:description/>
  <dc:language>en-US</dc:language>
  <cp:lastModifiedBy>Allan Dreyer</cp:lastModifiedBy>
  <cp:lastPrinted>2024-12-03T20:05:00Z</cp:lastPrinted>
  <dcterms:modified xsi:type="dcterms:W3CDTF">2025-01-10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